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JC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Notification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the no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