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mmunication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updates since the last communication. Mention any actions taken or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on this matter, as it is important for [reason for importance]. Please let me know if you need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