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tion and position you'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Highlights of your qualifications and experiences relevant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Why you are interested in the company and how you can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