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request] due to [reason f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 regarding your request. Include relevant information that supports your need for this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with this matter, and I am hopeful for a favorable response. Should you require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