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s - e.g., your support, guidance,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mention any specific contributions, advice, or support]. I am truly grateful for your help and look forward to our continued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