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n accordance with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 will receive your final paycheck, which will include any outstanding pay and vacation days, in accordance with stat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the termination process, please do not hesitate to reach out to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