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your letter. Provide some background information or context related to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with your main message. Be clear and concise, and include any relevant details that support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closing paragraph, summarize your key points and suggest any necessary follow-up actions or express your willingness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