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 position, scholarship, etc.] at [organization/school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that I have known [Candidate's Name], I have been consistently impressed by [his/her/their] [mention key qualities/skills related to the opportunity]. [Provide specific examples of their achievements or attributes that support your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's strengths include [list relevant skills or traits], which I believe will greatly benefit [Recipient's Organization/School]. [Include any relevant anecdotes or experiences that highlight the candidate's suit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Candidate's Name] for [the opportunity]. I am confident that [he/she/they] will excel and contribute positively to [Recipient's Organization/School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