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Propos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state the purpose of the proposal]. Our aim is to [state objectiv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ext or background information related to the proposal, including any relevant data or find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Clearly articulate the main objective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pproach**: [Outline the methods and strategies that will be used to achieve the obje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: [Provide an estimated timeline for project comple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**: [Include a high-level budget overview with key financial consid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the anticipated benefits and outcomes of the proposal for the recipient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would be happy to discuss this in more detail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