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and any connection you have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background information, or specific request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indicate any follow-up actions o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