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about [specific reason for the notification, e.g., a change, an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the notification, including relevant dates and any necessary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