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or opportunity] at [Organization Name], as advertised on [where you found the opportunity]. With a [your degree or background] and [number] years of experience in [your field/industry], I am eager to contribute my skills and pass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relevant skills/qualities], which I believe align perfectly with the goals of [Organization Name]. For instance, [provide an example of a relevant achievement or project]. This experience has equipped me with a solid foundation in [specific skills or areas relevant to the position], and I am excited about the possibility of bringing my expertis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to [Organization Name] is [mention something specific about the organization that resonates with you, like its mission, values, or achievements]. I share the belief that [align your personal values with the organization's], and I am motivated to be part of a team that strives to [mention the organization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jects, initiatives, or values of the organization]. I am eager to bring my [specific skills or experiences] to help advance these initiatives further and ensure [mention desired outcomes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[Organization Name]. I am excited about the possibility of contributing to your team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