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itation to [Ev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t is with great pleasure that I invite you to [Event Name] scheduled for [Date] at [Time]. The event will be held at [Venue/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event promises to be [brief description of the event and its purpose]. Your presence would be greatly appreciated and would contribute to the success of this occa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to confirm your attend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seeing you t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