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briefly describe the purpose of your inquiry or the specific information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lated to your inquiry. Include any relevant background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relevant information or direct me to the appropriate person who can assist m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