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my previous correspondence regarding [mention the subject, date of previous communication,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iterate the purpose of your previous communication, including key points or inqui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ight have on this matter or if there is any further information you ne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