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 [where you found the job listing]. With my background in [Your Field/Industry] and [number] years of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skills necessary to [mention a relevant skill that relates to the job you'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jects that appeals to you]. I am excited about the opportunity to [explain how you can contribute to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