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describe the issue, e.g., poor service, defective product, etc.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fac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resolution such as [state your desired outcome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attention to this matter and a response by [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