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JK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including any necessary background, main points, and supporting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