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state the decision or action being appealed, e.g., "the recent decision regarding my application for HJK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appeal, providing relevant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evidence or documents that support your appeal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your decision based on the information provided. I believe it is important to [state the importance of your appeal and any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