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[describe the item or information received] on [date received]. We appreciate your promptness in providing this information and y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