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position name] at [company name], as discussed in our previous correspondence. I am excited to join your team and contribute to the ongoing success of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and the trust you have placed in me. As discussed, I understand that my starting salary will be [salary amount], and my start date will b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or paperwork needed from my end before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amazing opportunity. I am looking forward to becoming a part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