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for your thanks, e.g., "your support during my recent project" or "the opportunity to interview for the position at your compan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 or quality, e.g., "guidance," "expertise," or "kindness"] made a significant impact on [specific outcome or personal experience]. I greatly appreciate the time and effort you dedicated to [specific in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look forward to [mention any future interactions or opportuniti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