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he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in the purpose of the letter and the event/project you are seeking sponsorship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of the Event/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and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event/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 aud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ponsorship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the benefits for the sponsor, such as brand visibility, marketing opportuniti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ponsorship Leve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different sponsorship options (e.g., Gold, Silver, Bronze) and what each level inclu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vite the recipient to discuss the sponsorship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the recipient for considering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