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enuinely appreciated the opportunities I've had to grow and learn during my time here, and I am grateful for the support and guidance you'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complete any outstanding tasks before my departure. Please let me know how I can help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