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tate the Purpose of You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clearly state your request]. This request is in relation to [provide context or background information relevant to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request in detail. Include any necessary information that supports your request, such as deadlines or specific details related to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ositiv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