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regarding the subject, such as background information, requests, or important points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summary of the main points, any action items, and expressing gratitude or anticipation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