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Specific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fficially notify you regarding [specific matter or event]. This notification is in accordance with [relevant policy, regulation, or requir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issue or event, including any important details such as dates, locations, or people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of the necessary actions or responses needed on your part,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c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c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c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