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explan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any concluding thoughts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