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necessary explanations or additional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necessary ac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