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 brief introduction about yourself]. I am writing to introduce myself and to share my enthusiasm for [specific reason related to the recipien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vidual who [briefly describe your background or relevant experience], I have developed a strong passion for [related field or interest]. I believe that my skills in [mention relevant skills or expertise] align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aspects of the recipient's organization that interest you]. I would love to explore opportunities for collaboration or to learn more about [specific area of interest or potential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am looking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