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 or inform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background or context related to your inquiry, such as your interest, experience, or why this information is important to you], I would greatly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