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State the purpose of the letter clearly and succinct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supporting details, facts, or arguments related to the purpose sta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context that strengthens your position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ing paragraph: Summarize the main points and state any call to action or next steps. Express gratitude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