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listed at [Where You Found the Job Posting]. With [number] years of experience in [Your Industry/Field], I am confident in my ability to contribute effectively to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 you're applying for]. This experience has equipped me with a unique skill set that aligns perfectly with the requirements of the [Position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mention why you are interested in the company or team]. I admire [specific elements about the company, its mission, culture, or values] and I am eager to bring my expertise in [Your Skills/Professional Area] to contribute to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discuss how my background, skills, and enthusiasms can benefit your team. I look forward to the possibility of an interview to further elaborate on my qualification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