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, e.g., product/service failure, bad service, etc.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information such as order number, dates, and specific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describe your relationship with the company, e.g., loyal customer, first-time buyer], I expected a resolution to this issue. However, [explain how your expectations were not m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addressed promptly. I would appreciate [state what form of resolution you are seeking, e.g., a refund, replacement,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