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. With my background in [your field or area of 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self and describe your qualifications and experiences that relate to the position. Highlight any relevant skills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s related to the company or its values]. I believe that my [mention any specific skills or experiences that align with the company's goals]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background, skills, and enthusiasms align with the needs of your team. Thank you for considering my application. I look forward to the opportunity to speak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