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item or document] that you sent on [date]. I appreciate your promptness and attention to detail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describe the significance or context of the item/docum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