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JC Address or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JC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JC Contac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describe the specific issue or situation]. My concerns stem from [provide a brief background of the incident, including dates, locations,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attempts to resolve this matter [mention any previous communications or actions taken], I have not received a satisfactory response. This situation has resulted in [explain any impacts or consequences you have fac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[state what action you would like HJC to take in response to your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