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JC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omplaint regarding [brief description of the issue or concern]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incident, including specific facts, dates, times, and any relevant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respectfully request [a resolution, compensation, or specific action you would like to see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attention to this matter and hope to receive a response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