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JC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grievance regarding [briefly state the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dates, names, and any relevant information that supports your gri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immediate attention due to [mention the impact of the issue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olution, I would like to request [state what you are seeking as a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