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JC Helm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HJC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ustomer Complaint Regarding [Product Name/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dissatisfaction with a recent experience involving [specific product name], which I purchased on [purchase date] from [retailer/stor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[describe the issue with the product, including any relevant details such as malfunction, quality concerns, etc.]. Despite following the care instructions outlined, [explain any attempts you made to resolve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product issues can occur, but I am disappointed with the [specific expectation, e.g., quality, customer service]. I would appreciate your prompt attention to this matter and request a [specific resolution, e.g., replacement, refund, repai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copies of my purchase receipt and any relevant documentation. I look forward to your prompt reply and a satisfactory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addressing my 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Receipt, document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