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JC 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HJC Customer Serv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express my dissatisfaction with [specific product name or service] that I purchased on [purchase date] from [retailer or website]. My order number is [order number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ssues I have encountered include [briefly describe the issue, e.g., defect, malfunction, poor customer service]. This has caused me significant inconvenience because [explain how it has affected you or your experienc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empted to resolve this matter by [describe any previous attempts, such as contacting customer support, returning the product, etc.], but unfortunately, [explain the outcome of those attemp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prompt attention to this matter and request that [state your desired outcome, e.g., a refund, replacement, repair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issue. I look forward to your response within [a specific time frame, e.g., 14 day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