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JC Complai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Formal Complaint Regarding [Brief Description of the Issu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describe the issue or incident in detail, including dates, locations, and any relevant individual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impact of the issue, including any negative consequences you experienced as a resul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matter through [any previous steps you have taken to address the issue, including dates and outcomes]. Unfortunately, [describe why the issue remains unresol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[state your desired outcome or resolution]. I believe that this action is necessary to [explain the importance of the resol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 [List any documents or evidence you are includ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