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 or HJC Contact Per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JC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or "HJC Te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omplaint regarding [briefly state the issue, e.g., a product failure, poor serv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omplai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the Issue**: [Explain the issue in detai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Occurrence**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**: [Where it occurred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evious Communications**: [Any prior communications regarding this issue, including dates and respons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is issue needs to be addressed promptly, and I would appreciate your assistance in resolving it. I am hopeful for a satisfactory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