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purchased on [purchase date] from [stor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plaint pertains to [briefly describe the issue, including any relevant details such as model number, order number, etc.]. Despite my expectations, I encountered [explain the problem clearly, e.g., malfunction, poor qu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taken, such as contacting customer service, visiting the store, etc.], but unfortunately, [explain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expected better service and quality, and I believe I deserve a resolution to this matter. I kindly request [state your desired outcome, e.g., a replacement, ref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