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JC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Product/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describe the product/service], which I purchased on [purchase date] from [location or website]. [Briefly explain the issue or complaint, including any relevant details such as model number, order numb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issue through [mention any previous communication, such as phone calls or emails], I have not received a satisfactory response. [Explain the impact this issue has had on you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[state your desired resolution, such as a refund, replacement, or repair]. I believe this is a reasonable request give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