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J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explain the issue or problem you encountered with HJC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order numbers, dates, and descriptions of previous communications regarding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e issue is significant and should b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let me know how you plan to address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