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ly State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briefly describe the product/service] that I purchased on [purchase date] from [store/websit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account of the issue, including specific dates, interactions, and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ct [state your desired resolution, e.g., a refund, replacement, etc.]. Please find attached [mention any supporting document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o resolve this issue promptly and look forward to your swift respons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 (if an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