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JC Complain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(to file a complai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tails of the Compla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issue or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details (dates, locations, products involv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ttached documents (receipts, photos, correspond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esir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you would like to achieve (refund, replacemen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