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Specify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press my dissatisfaction with [describe the product, service, or experience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], I [explain what occurred, including relevant details such as model numbers, order numbers, and specifics of the inter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fforts to resolve this issue through [mention attempts like customer service calls, emails, etc.], I have yet to receive a satisfactory response or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[state what you would like as a resolution, e.g., refund, replacement, etc.]. Enclosed are copies of [mention any documents, receipts, or photographs attached to support your c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