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 (HJC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Specific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describe the issue briefly, e.g., a defective product, poor servi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issue: what happened, when it occurred, and any relevant information. Include reference number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resolve this matter through [mention any previous communication or resolutions attempted], I have no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 what action you expect: a refund, replacemen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o resolve this matter amicably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